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1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хомчука Василия Владимировича, ***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1.2024 года, Пархомчук В.В., по адресу: *** ХМАО-Югра, не уплатил в установленный ст. 32.2 КоАП РФ срок административный штраф в размере 1000 рублей, назначенный постановлением *** от 14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*** от 14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